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s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º 59, 2016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17780</wp:posOffset>
                </wp:positionV>
                <wp:extent cx="309372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5969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oção de Aplausos à Associação de Dança de Itanhaém”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3.6pt;height:47pt;mso-wrap-distance-left:9.05pt;mso-wrap-distance-right:9.05pt;mso-wrap-distance-top:0pt;mso-wrap-distance-bottom:0pt;margin-top:-1.4pt;mso-position-vertical-relative:text;margin-left:218.7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Moção de Aplausos à Associação de Dança de Itanhaém”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szCs w:val="28"/>
        </w:rPr>
      </w:pPr>
      <w:r>
        <w:rPr/>
        <w:t xml:space="preserve">Apresento à Mesa, por meio das formalidades regimentais, esta Moção de Aplausos à Associação de Dança de Itanhaém por mais uma brilhante apresentação internacional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O projeto Dança em Ação, da Associação de Dança de Itanhaém (ADI), ultrapassou fronteiras e chegou a Frankfurt, na Alemanha. </w:t>
      </w:r>
      <w:r>
        <w:rPr/>
        <w:t>O grupo Action Breaks participou do Arts Festival 2016, em Frankfurt. Na ocasião, realizou uma atividade de dança de rua para 300 crianças e adolescentes da instituição social Estrela da Manhã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A Associação de Dança de Itanhaém, desenvolve, desde 2009, um trabalho cultural para a comunidade. Hoje, a instituição atende a 60 pessoas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O grupo ‘Action Breaks’, da Associação de Dança Itanhaém (ADI), já conquistou mais de 40 premiações em competições, além de reconhecimento em festivais nacionais e internacionais como Portugal, Estados Unidos, Alemanha e Argentina.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Por todo o exposto, não poderíamos deixar de homenagear a Associação de Dança de Itanhaém pelo projeto Dança em Ação, reconhecendo o trabalho e o esforço de seus integrantes na realização desse importante e exemplar trabalho sociocultural no município de Itanhaém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Sala “D. Idílio José Soares”</w:t>
      </w:r>
      <w:r>
        <w:rPr>
          <w:rFonts w:cs="Arial"/>
          <w:b/>
        </w:rPr>
        <w:t>, em 16 de novembro de 2016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Rogelio Ferreiro Rodriguez Salceda (Rogelio Salced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4:00Z</dcterms:created>
  <dc:creator>user</dc:creator>
  <dc:description/>
  <cp:keywords/>
  <dc:language>en-US</dc:language>
  <cp:lastModifiedBy>user</cp:lastModifiedBy>
  <cp:lastPrinted>2016-11-16T11:04:00Z</cp:lastPrinted>
  <dcterms:modified xsi:type="dcterms:W3CDTF">2016-11-16T13:04:00Z</dcterms:modified>
  <cp:revision>3</cp:revision>
  <dc:subject/>
  <dc:title>PREFEITURA MUNICIPAL DE ITANHAÉM</dc:title>
</cp:coreProperties>
</file>